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ÉN és IST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incs céltalanul megteremtett élet. Mindenkinek helye, feladata van ebben az Isten által teremtett világban. </w:t>
      </w:r>
    </w:p>
    <w:p>
      <w:pPr>
        <w:pStyle w:val="Normal"/>
        <w:rPr/>
      </w:pPr>
      <w:r>
        <w:rPr/>
        <w:t>Békétlen környezet hat ránk. Ebben a békétlen világban kell kovásznak lennünk.</w:t>
      </w:r>
    </w:p>
    <w:p>
      <w:pPr>
        <w:pStyle w:val="Normal"/>
        <w:rPr/>
      </w:pPr>
      <w:r>
        <w:rPr/>
        <w:t>„</w:t>
      </w:r>
      <w:r>
        <w:rPr/>
        <w:t>Add meg nekem a lelki békét és ezrek találják meg mellettem üdvösségüket!”</w:t>
      </w:r>
    </w:p>
    <w:p>
      <w:pPr>
        <w:pStyle w:val="Normal"/>
        <w:rPr/>
      </w:pPr>
      <w:r>
        <w:rPr/>
        <w:t>Legfontosabb, hogy Isten akaratát figyeljük, s ő irányít minket a helyünkre.</w:t>
      </w:r>
    </w:p>
    <w:p>
      <w:pPr>
        <w:pStyle w:val="Normal"/>
        <w:jc w:val="both"/>
        <w:rPr/>
      </w:pPr>
      <w:r>
        <w:rPr/>
        <w:t>A jó keresztény élet fejlődő, dinamikus. Úton vagyunk. Növekedésben vagyunk, haladunk. Állandóan meg kell találnunk helyünket a világban. Ha az ÉLŐ FORRÁSSAL, Istennel állandó kapcsolatban vagyunk, akkor tudunk békére találni. Ebben a kapcsolatban segédeszköz számunkra a Jézus ima.</w:t>
      </w:r>
    </w:p>
    <w:p>
      <w:pPr>
        <w:pStyle w:val="Normal"/>
        <w:jc w:val="both"/>
        <w:rPr/>
      </w:pPr>
      <w:r>
        <w:rPr/>
        <w:t>Minden megkeresztelt ember arra kap meghívást, hogy az Istennel élő, személyes kapcsolatban legyen. A világ sóvárogva várja, hogy Istentől kapott adományainkat, kegyelmeinket továbbadjuk, megosszuk.</w:t>
      </w:r>
    </w:p>
    <w:p>
      <w:pPr>
        <w:pStyle w:val="Normal"/>
        <w:jc w:val="both"/>
        <w:rPr/>
      </w:pPr>
      <w:r>
        <w:rPr/>
        <w:t>Az Istennel való kapcsolat minden esetben a sivatagon keresztül vezet. Szembesülnünk kell saját gyarlóságainkkal, nyomorunkkal, bűneinkkel. Minél közelebb kerülünk Istenhez, annál inkább érezzük, illetve látjuk bűneinket. Az alázat és a kitartás vezet. az Istennel való kapcsolattartásra minden nap szükséges időt és energiát fordítani. Az ördögnek nincs hatalma felettünk. Istennel képesek vagyunk legyőzni a sátánt, illetve önmagunkat. A döntés a mi kezünkben van.</w:t>
      </w:r>
    </w:p>
    <w:p>
      <w:pPr>
        <w:pStyle w:val="Normal"/>
        <w:jc w:val="both"/>
        <w:rPr/>
      </w:pPr>
      <w:r>
        <w:rPr/>
        <w:t>Folyamatosan meg kell tagadnunk önmagunkat. A Szentlélek akkor tud bennünk működni, ha megtagadjuk magunkat. Ez az önző ego, a bűnös én megtagadása, önátadás, szeretet, kinyílás Isten befogadására. Ez egy halálunkig tartó folyamat. Állandóan meg kell tagadnunk önmagunkat, meg kell nyílnunk Istennek. Ő megszentel minket, a Szentlélek imádkozik bennünk, így egyre igazibbá válik bennünk az ima.</w:t>
      </w:r>
    </w:p>
    <w:p>
      <w:pPr>
        <w:pStyle w:val="Normal"/>
        <w:jc w:val="both"/>
        <w:rPr/>
      </w:pPr>
      <w:r>
        <w:rPr/>
        <w:t xml:space="preserve">Fontos az irányt megtalálni: merre van bennünk az ajtó Isten felé? Várakozni kell Istenre, nem kell tervezni. </w:t>
      </w:r>
    </w:p>
    <w:p>
      <w:pPr>
        <w:pStyle w:val="Normal"/>
        <w:jc w:val="both"/>
        <w:rPr/>
      </w:pPr>
      <w:r>
        <w:rPr/>
        <w:t>min. 20 perc/nap szükséges a Jézus imához</w:t>
      </w:r>
    </w:p>
    <w:p>
      <w:pPr>
        <w:pStyle w:val="Normal"/>
        <w:jc w:val="both"/>
        <w:rPr/>
      </w:pPr>
      <w:r>
        <w:rPr/>
        <w:t>Isten akaratában rejlik a mi békénk.</w:t>
      </w:r>
    </w:p>
    <w:p>
      <w:pPr>
        <w:pStyle w:val="Normal"/>
        <w:jc w:val="both"/>
        <w:rPr/>
      </w:pPr>
      <w:r>
        <w:rPr/>
        <w:t>Belső utunk célja az egyesülés Istennel, egyesülés a szeretettel.</w:t>
      </w:r>
    </w:p>
    <w:p>
      <w:pPr>
        <w:pStyle w:val="Normal"/>
        <w:jc w:val="both"/>
        <w:rPr/>
      </w:pPr>
      <w:r>
        <w:rPr/>
        <w:t xml:space="preserve">A tízparancsolat megtartása csak alapozás. Valójában a szívünket kell megtisztítani. A bűn és Isten kibékíthetetlenek. Ezért, amíg szívünk tele van vágyakkal, nem tudunk imádkozni. Az elemi vágyak összekapcsolódnak a bűnnel bennünk. Nem az ösztönök elfojtása a megoldás, hanem az ösztönök megszelídítése. </w:t>
      </w:r>
    </w:p>
    <w:p>
      <w:pPr>
        <w:pStyle w:val="Normal"/>
        <w:jc w:val="both"/>
        <w:rPr/>
      </w:pPr>
      <w:r>
        <w:rPr/>
        <w:t>Ketrecbe zárni az ösztönöket = ASZKÉZIS (böjt, önmegtagadás)</w:t>
      </w:r>
    </w:p>
    <w:p>
      <w:pPr>
        <w:pStyle w:val="Normal"/>
        <w:jc w:val="both"/>
        <w:rPr/>
      </w:pPr>
      <w:r>
        <w:rPr/>
        <w:t>Az ÖNFEGYELEM fejleszthető. Éheztesd a szenvedélyeket! Ha nem engedem be a szívembe, elveszti erejét. Cél, hogy a Lélek irányítsa a testet!</w:t>
      </w:r>
    </w:p>
    <w:p>
      <w:pPr>
        <w:pStyle w:val="Normal"/>
        <w:jc w:val="both"/>
        <w:rPr/>
      </w:pPr>
      <w:r>
        <w:rPr/>
        <w:t>A vágy az utolsó, amitől meg tudunk szabadulni.</w:t>
      </w:r>
    </w:p>
    <w:p>
      <w:pPr>
        <w:pStyle w:val="Normal"/>
        <w:jc w:val="both"/>
        <w:rPr/>
      </w:pPr>
      <w:r>
        <w:rPr/>
        <w:t>„</w:t>
      </w:r>
      <w:r>
        <w:rPr/>
        <w:t>Lélek hordozókká kell válnunk!”</w:t>
      </w:r>
    </w:p>
    <w:p>
      <w:pPr>
        <w:pStyle w:val="Normal"/>
        <w:jc w:val="both"/>
        <w:rPr/>
      </w:pPr>
      <w:r>
        <w:rPr/>
        <w:t xml:space="preserve">A szív megtisztítása mérföldkő a lelki életben. </w:t>
      </w:r>
    </w:p>
    <w:p>
      <w:pPr>
        <w:pStyle w:val="Normal"/>
        <w:jc w:val="both"/>
        <w:rPr/>
      </w:pPr>
      <w:r>
        <w:rPr/>
        <w:t xml:space="preserve">MEGTISZTULÁS – MEGVILÁGOSODÁS – ÁTISTENÜLÉS </w:t>
      </w:r>
    </w:p>
    <w:p>
      <w:pPr>
        <w:pStyle w:val="Normal"/>
        <w:jc w:val="both"/>
        <w:rPr/>
      </w:pPr>
      <w:r>
        <w:rPr/>
        <w:t>Megtisztulás: Csak Isten erejével vagyunk képesek legyőzni vágyainkat. Jézus nevét hívjuk segítségül. A feltételeket azonban nekünk kell biztosítanunk!</w:t>
      </w:r>
    </w:p>
    <w:p>
      <w:pPr>
        <w:pStyle w:val="Normal"/>
        <w:jc w:val="both"/>
        <w:rPr/>
      </w:pPr>
      <w:r>
        <w:rPr/>
        <w:t>Megvilágosodás: Az értelem levitele a szívbe. Az ima helye a szív. Az értelem a lélek szeme. Magunkba tudunk szállni. Túl kell lépni a gondolatokon! Ez lelki figyelem.</w:t>
      </w:r>
    </w:p>
    <w:p>
      <w:pPr>
        <w:pStyle w:val="Normal"/>
        <w:jc w:val="both"/>
        <w:rPr/>
      </w:pPr>
      <w:r>
        <w:rPr/>
        <w:t>Fontos a hit. Hinni kell, hogy itt van az élő Isten! Itt van bennem. A szív figyelméig kell eljutnia az imának. Feladatunk várakozni. A kegyelmek nem mindig élmények útján érkeznek.</w:t>
      </w:r>
    </w:p>
    <w:p>
      <w:pPr>
        <w:pStyle w:val="Normal"/>
        <w:jc w:val="both"/>
        <w:rPr/>
      </w:pPr>
      <w:r>
        <w:rPr/>
        <w:t>Üdvözüléskor szívünk tisztasága lesz a mérce. A szeretet-cselekedeteken múlik, hogy Krisztus jobbjára vagy baljára kerülünk.  Lángol a szívünk, vagy kihűlt? Feladat, hogy a kőszív hússzívvé alakuljon át. ld.:50. zsoltár: „Tiszta szívet teremts bennem ó Isten!”</w:t>
      </w:r>
    </w:p>
    <w:p>
      <w:pPr>
        <w:pStyle w:val="Normal"/>
        <w:jc w:val="both"/>
        <w:rPr/>
      </w:pPr>
      <w:r>
        <w:rPr/>
        <w:t xml:space="preserve">Aki mindvégig kitart, az üdvözül. </w:t>
      </w:r>
    </w:p>
    <w:p>
      <w:pPr>
        <w:pStyle w:val="Normal"/>
        <w:jc w:val="both"/>
        <w:rPr/>
      </w:pPr>
      <w:r>
        <w:rPr/>
        <w:t>Gondoljunk saját halálunkra, akkor érzőbb, megtörtebb lesz szívünk. Önzetlenné tesszük szívünket. A Lelket csak a fájdalom útja tisztítja meg. Nem vagyunk különbek, mint a többi ember.</w:t>
      </w:r>
    </w:p>
    <w:p>
      <w:pPr>
        <w:pStyle w:val="Normal"/>
        <w:jc w:val="both"/>
        <w:rPr/>
      </w:pPr>
      <w:r>
        <w:rPr/>
        <w:t>A vallás senkit nem üdvözít. Ezek eszközök. A farizeusok célt tévesztett vallásosok. Önzésből is lehet vallásosnak lenni és nagyszerű tetteket tenni.</w:t>
      </w:r>
    </w:p>
    <w:p>
      <w:pPr>
        <w:pStyle w:val="Normal"/>
        <w:jc w:val="both"/>
        <w:rPr/>
      </w:pPr>
      <w:r>
        <w:rPr/>
        <w:t>ld. Szeretet himnusz: Isten a szívünket vizsgálja, nem csak a tetteinket.</w:t>
      </w:r>
    </w:p>
    <w:p>
      <w:pPr>
        <w:pStyle w:val="Normal"/>
        <w:jc w:val="both"/>
        <w:rPr/>
      </w:pPr>
      <w:r>
        <w:rPr/>
        <w:t>Kereszt nélkül nincs bűnbocsánat. Elszakítja a szeretetet az élvezettől. A Szentlelket akkor tudjuk befogadni, ha odaadjuk a vérünket.</w:t>
      </w:r>
    </w:p>
    <w:p>
      <w:pPr>
        <w:pStyle w:val="Normal"/>
        <w:jc w:val="both"/>
        <w:rPr/>
      </w:pPr>
      <w:r>
        <w:rPr/>
        <w:t>Legyen bennünk az a gondolat, hogy Istent jobban szeretjük önmagunknál, s akkor készek leszünk másokért élni, másokat szolgálni, lemondani magunkról másokért. Csak az Isteni tiszta szeretet nyugtat meg minket. Ez nem megy fájdalom nélkül.</w:t>
      </w:r>
    </w:p>
    <w:p>
      <w:pPr>
        <w:pStyle w:val="Normal"/>
        <w:jc w:val="both"/>
        <w:rPr/>
      </w:pPr>
      <w:r>
        <w:rPr/>
        <w:t>A kereszténység egy érési folyamat. Ezt a folyamatot mi lezárhatjuk. Újra és újra ki kell tűzni célul a szeretetet.</w:t>
      </w:r>
    </w:p>
    <w:p>
      <w:pPr>
        <w:pStyle w:val="Normal"/>
        <w:jc w:val="both"/>
        <w:rPr/>
      </w:pPr>
      <w:r>
        <w:rPr/>
        <w:t>A lelki élet lemondás nélkül a gonoszok teológiája! Fokozatosan át kell adni magunkat a Léleknek, lemondani önmagunkról!</w:t>
      </w:r>
    </w:p>
    <w:p>
      <w:pPr>
        <w:pStyle w:val="Normal"/>
        <w:jc w:val="both"/>
        <w:rPr/>
      </w:pPr>
      <w:r>
        <w:rPr/>
        <w:t>A keresztények a földön vándorolnak, de a mennyben laknak.</w:t>
      </w:r>
    </w:p>
    <w:p>
      <w:pPr>
        <w:pStyle w:val="Normal"/>
        <w:jc w:val="both"/>
        <w:rPr/>
      </w:pPr>
      <w:r>
        <w:rPr/>
        <w:t>A belső ima útján felismerjük korlátainkat, gyarlóságainkat. Fontos, hogy elfogadjuk ezt: RÁ VAGYUNK UTALVA ISTEN KEGYELMÉRE!</w:t>
      </w:r>
    </w:p>
    <w:p>
      <w:pPr>
        <w:pStyle w:val="Normal"/>
        <w:jc w:val="both"/>
        <w:rPr/>
      </w:pPr>
      <w:r>
        <w:rPr/>
        <w:t>Megtalálni az egyedüli segítséget: Istent! Ne használjuk eszközként őt! Akkor lehetséges ez, ha állandó önátadásban élünk.</w:t>
      </w:r>
    </w:p>
    <w:p>
      <w:pPr>
        <w:pStyle w:val="Normal"/>
        <w:jc w:val="both"/>
        <w:rPr/>
      </w:pPr>
      <w:r>
        <w:rPr/>
        <w:t>Az ALÁZAT útja – Mid van, amit nem kaptál? Mi csak a döntést hozzuk meg. Szabadságunk van, de csak a döntés a miénk(minden mást kapunk: talentum, egyebek). Istent választjuk-e?</w:t>
      </w:r>
    </w:p>
    <w:p>
      <w:pPr>
        <w:pStyle w:val="Normal"/>
        <w:jc w:val="both"/>
        <w:rPr/>
      </w:pPr>
      <w:r>
        <w:rPr/>
        <w:t>Passzív kereszt pl. egy betegség</w:t>
      </w:r>
    </w:p>
    <w:p>
      <w:pPr>
        <w:pStyle w:val="Normal"/>
        <w:jc w:val="both"/>
        <w:rPr/>
      </w:pPr>
      <w:r>
        <w:rPr/>
        <w:t>Aktív kereszt pl. a csend, az üresség elviselése</w:t>
      </w:r>
    </w:p>
    <w:p>
      <w:pPr>
        <w:pStyle w:val="Normal"/>
        <w:jc w:val="both"/>
        <w:rPr/>
      </w:pPr>
      <w:r>
        <w:rPr/>
        <w:t>CSEND: nem csak fizikai csend, hanem belső csend. Gondolatainkat elengedni.Ez állandó aszketikus gyakorlat. Önátadás gyakorlása.</w:t>
      </w:r>
    </w:p>
    <w:p>
      <w:pPr>
        <w:pStyle w:val="Normal"/>
        <w:jc w:val="both"/>
        <w:rPr/>
      </w:pPr>
      <w:r>
        <w:rPr/>
        <w:t>LELKI ÜRESSÉG ELVISELÉSE: belső kereszthordozás, nem elégítem ki ürességemet alkohollal, beszélgetéssel, Tv-nézéssel...Ez a vákuum feltétele a Szentlélek leszállásának. Ezt kell viselni. Aki kitart mindvégig, az üdvözül.</w:t>
      </w:r>
    </w:p>
    <w:p>
      <w:pPr>
        <w:pStyle w:val="Normal"/>
        <w:jc w:val="both"/>
        <w:rPr/>
      </w:pPr>
      <w:r>
        <w:rPr/>
        <w:t>Az Isten felé vezető út egyre nehezebb az „óember” számára.</w:t>
      </w:r>
    </w:p>
    <w:p>
      <w:pPr>
        <w:pStyle w:val="Normal"/>
        <w:jc w:val="both"/>
        <w:rPr/>
      </w:pPr>
      <w:r>
        <w:rPr/>
        <w:t>Naponta min. 20 perc Jézus ima szükséges.</w:t>
      </w:r>
    </w:p>
    <w:p>
      <w:pPr>
        <w:pStyle w:val="Normal"/>
        <w:jc w:val="both"/>
        <w:rPr/>
      </w:pPr>
      <w:r>
        <w:rPr/>
        <w:t>Fontos testünket fegyelmezni. Lehet ülve, térdepelve vagy állva.</w:t>
      </w:r>
    </w:p>
    <w:p>
      <w:pPr>
        <w:pStyle w:val="Normal"/>
        <w:jc w:val="both"/>
        <w:rPr/>
      </w:pPr>
      <w:r>
        <w:rPr/>
        <w:t>Hinni kell abban, hogy „itt” van Jézus Krisztus! A Szentlélek segítségül hívásával kell kezdeni. A gondolatok jönnek-mennek. Fontos, hogy lelkivezetőt keressünk!</w:t>
      </w:r>
    </w:p>
    <w:p>
      <w:pPr>
        <w:pStyle w:val="Normal"/>
        <w:jc w:val="both"/>
        <w:rPr/>
      </w:pPr>
      <w:r>
        <w:rPr/>
        <w:t>Avilai Szent Teréz mondta, hogy a szemlélődés a szeretet áradása Isten és ember között. A csendben tudjuk igazán befogadni az Isten felől érkező szeretetet. A lelkigyakorlat célja nem a feltöltődés, hanem, hogy megtaláljuk a forrást a szívünk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dések: Tudok-e imádkozni? </w:t>
      </w:r>
    </w:p>
    <w:p>
      <w:pPr>
        <w:pStyle w:val="Normal"/>
        <w:ind w:left="1080" w:hanging="0"/>
        <w:jc w:val="both"/>
        <w:rPr/>
      </w:pPr>
      <w:r>
        <w:rPr/>
        <w:t>Hiszek-e a szeretet győzelmében? Így cselekszem-e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HÁZASSÁGban megélt Istenkapcso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zasságomban mennyire keresem saját érdekeimet, céljaimat és mennyire keresem házastársam boldogságát? Boldogságunk Istenben és a másik emberben van. A házasság keret arra, hogy az ember a szeretetben növekedjen. FELELŐS VAGYOK HÁZASTÁRSAM ÜDVÖSSÉGÉÉRT! A házasság szentsége túllép az evilági kereteken.</w:t>
      </w:r>
    </w:p>
    <w:p>
      <w:pPr>
        <w:pStyle w:val="Normal"/>
        <w:jc w:val="both"/>
        <w:rPr/>
      </w:pPr>
      <w:r>
        <w:rPr/>
        <w:t>Küzdelem, de ha mindkét fél nyitott az önátadó szeretetre, mindkét fél feltétel nélkül el akarja fogadni önmagát és a másikat, akkor válhatnak eggyé lelkileg is. Cél: a másik életéért odaadni magunkat.</w:t>
      </w:r>
    </w:p>
    <w:p>
      <w:pPr>
        <w:pStyle w:val="Normal"/>
        <w:jc w:val="both"/>
        <w:rPr/>
      </w:pPr>
      <w:r>
        <w:rPr/>
        <w:t>Mindennek forrása Isten. Akkor tudok feltételek nélkül szeretni, ha megtapasztalom, hogy engem az Úristen feltételek nélkül elfogad, szeret. Ha befogadjuk Istent, akkor már nem én akarom elérni a boldogságomat, hanem Istentől várom. Akaratomat mindig meg kell szűrnöm a szeretet szűrőjén!</w:t>
      </w:r>
    </w:p>
    <w:p>
      <w:pPr>
        <w:pStyle w:val="Normal"/>
        <w:jc w:val="both"/>
        <w:rPr/>
      </w:pPr>
      <w:r>
        <w:rPr/>
        <w:t>Az isteni szeretet befogadásához szükséges az Istennel való személyes kapcsolat. A Szentlélek éljen közöttünk! Ez irányítson a kapcsolatban!</w:t>
      </w:r>
    </w:p>
    <w:p>
      <w:pPr>
        <w:pStyle w:val="Normal"/>
        <w:jc w:val="both"/>
        <w:rPr/>
      </w:pPr>
      <w:r>
        <w:rPr/>
        <w:t>A házasságban az önajándékozó ember Krisztusból él. Szolgálni akar, de ez nem kényszerű kötelezettség. Fel kell fedezni, hogy a szolgálatban rejlik az én boldogságom. (Így vagyunk megteremtve.)</w:t>
      </w:r>
    </w:p>
    <w:p>
      <w:pPr>
        <w:pStyle w:val="Normal"/>
        <w:jc w:val="both"/>
        <w:rPr/>
      </w:pPr>
      <w:r>
        <w:rPr/>
        <w:t>Az önajándékozó ember áldozatokra kész. A házasságban a szeretet tisztaságát az áldozatkészség mutatja.</w:t>
      </w:r>
    </w:p>
    <w:p>
      <w:pPr>
        <w:pStyle w:val="Normal"/>
        <w:jc w:val="both"/>
        <w:rPr/>
      </w:pPr>
      <w:r>
        <w:rPr/>
        <w:t>Az esküvői szertartásban énekeljük: „Dicsőült szent vértanuk...”. A házastársak vértanúsága, hogy odaadják az életüket a másikért.</w:t>
      </w:r>
    </w:p>
    <w:p>
      <w:pPr>
        <w:pStyle w:val="Normal"/>
        <w:jc w:val="both"/>
        <w:rPr/>
      </w:pPr>
      <w:r>
        <w:rPr/>
        <w:t>Az önajándékozó ember megbocsátó. „Uram nem tudok szeretni, Te szeress bennem!” Nem tudok megbocsátani – a Lélek tesz képessé rá.</w:t>
      </w:r>
    </w:p>
    <w:p>
      <w:pPr>
        <w:pStyle w:val="Normal"/>
        <w:jc w:val="both"/>
        <w:rPr/>
      </w:pPr>
      <w:r>
        <w:rPr/>
        <w:t>Korlátaink megtapasztalása után kezdődik az igazi ima!</w:t>
      </w:r>
    </w:p>
    <w:p>
      <w:pPr>
        <w:pStyle w:val="Normal"/>
        <w:jc w:val="both"/>
        <w:rPr/>
      </w:pPr>
      <w:r>
        <w:rPr/>
        <w:t>Ne kritizáljuk házastársunkat! A kölcsönös bizalom légköre uralkodjon a házasságban!</w:t>
      </w:r>
    </w:p>
    <w:p>
      <w:pPr>
        <w:pStyle w:val="Normal"/>
        <w:jc w:val="both"/>
        <w:rPr/>
      </w:pPr>
      <w:r>
        <w:rPr/>
        <w:t>Gyakran dicsérjük házastársunkat!</w:t>
      </w:r>
    </w:p>
    <w:p>
      <w:pPr>
        <w:pStyle w:val="Normal"/>
        <w:jc w:val="both"/>
        <w:rPr/>
      </w:pPr>
      <w:r>
        <w:rPr/>
        <w:t xml:space="preserve">Fontos, hogy őszinték legyünk! Meg kell nyílni egymás előtt. Szelíden elfogadjuk egymást, nem bántjuk a másikat. </w:t>
      </w:r>
    </w:p>
    <w:p>
      <w:pPr>
        <w:pStyle w:val="Normal"/>
        <w:jc w:val="both"/>
        <w:rPr/>
      </w:pPr>
      <w:r>
        <w:rPr/>
        <w:t>A férfi biztonságot nyújtson, a nő megértést. A férfi elméletekben gondolkodik, él, a nő a személyes kapcsolataiban. Otthonra találni egymás szívében.</w:t>
      </w:r>
    </w:p>
    <w:p>
      <w:pPr>
        <w:pStyle w:val="Normal"/>
        <w:jc w:val="both"/>
        <w:rPr/>
      </w:pPr>
      <w:r>
        <w:rPr/>
        <w:t>Elszemélytelenedés okozói: TV, számítógép, ...</w:t>
      </w:r>
    </w:p>
    <w:p>
      <w:pPr>
        <w:pStyle w:val="Normal"/>
        <w:jc w:val="both"/>
        <w:rPr/>
      </w:pPr>
      <w:r>
        <w:rPr/>
        <w:t xml:space="preserve">Önfegyelmet kíván lemondani ezekről. </w:t>
      </w:r>
    </w:p>
    <w:p>
      <w:pPr>
        <w:pStyle w:val="Normal"/>
        <w:jc w:val="both"/>
        <w:rPr/>
      </w:pPr>
      <w:r>
        <w:rPr/>
        <w:t>Jó, ha a házastársunk a barátunk is!</w:t>
      </w:r>
    </w:p>
    <w:p>
      <w:pPr>
        <w:pStyle w:val="Normal"/>
        <w:jc w:val="both"/>
        <w:rPr/>
      </w:pPr>
      <w:r>
        <w:rPr/>
        <w:t>Házasságról szóló könyvekről beszélgessünk!</w:t>
      </w:r>
    </w:p>
    <w:p>
      <w:pPr>
        <w:pStyle w:val="Normal"/>
        <w:jc w:val="both"/>
        <w:rPr/>
      </w:pPr>
      <w:r>
        <w:rPr/>
        <w:t>Szeretet nyelvek – nem mindegy hogyan szeretek! A férfi és a nő alapvetően máshogy éli az életet. Hogyan tudunk még mélyebb kapcsolatba kerülni egymással?</w:t>
      </w:r>
    </w:p>
    <w:p>
      <w:pPr>
        <w:pStyle w:val="Normal"/>
        <w:jc w:val="both"/>
        <w:rPr/>
      </w:pPr>
      <w:r>
        <w:rPr/>
        <w:t>Ne csak a gyerekekkel együtt imádkozzunk! Minden keresztény házasságban kötelesség imádkozni. Mennyire fontos Isten a számodra? Ki kell szorítani az imára az időt.</w:t>
      </w:r>
    </w:p>
    <w:p>
      <w:pPr>
        <w:pStyle w:val="Normal"/>
        <w:jc w:val="both"/>
        <w:rPr/>
      </w:pPr>
      <w:r>
        <w:rPr/>
        <w:t>A házastársak közös imájának formája: Bibliaolvasás közösen, imaórák, együtt csendben lenni/Jézus imázni, kötetlen imádság...</w:t>
      </w:r>
    </w:p>
    <w:p>
      <w:pPr>
        <w:pStyle w:val="Normal"/>
        <w:jc w:val="both"/>
        <w:rPr/>
      </w:pPr>
      <w:r>
        <w:rPr/>
        <w:t>Aki Isten felé halad, a másik ember felé is halad. Isten nem szakít el minket egymástól! Fontos elfogadni, hogy a házastársunk számára nem mi, hanem Isten a legfontosabb! ettől leszek én is boldogabb.</w:t>
      </w:r>
    </w:p>
    <w:p>
      <w:pPr>
        <w:pStyle w:val="Normal"/>
        <w:jc w:val="both"/>
        <w:rPr/>
      </w:pPr>
      <w:r>
        <w:rPr/>
        <w:t>Isten imádása= Itt és most Isten rendelkezésére állok, mindenemet Istennek adom.</w:t>
      </w:r>
    </w:p>
    <w:p>
      <w:pPr>
        <w:pStyle w:val="Normal"/>
        <w:jc w:val="both"/>
        <w:rPr/>
      </w:pPr>
      <w:r>
        <w:rPr/>
        <w:t>Isten imádására lettünk teremtve. Akkor kerülnek helyre kapcsolataink, ha Istennel kapcsolatban vagyunk. Krisztus tanít meg minket szeretni, benne tudunk igazán örülni egymás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dések: Tudatában vagyok-e annak, hogy ajándék vagyok a házastársam számára? </w:t>
      </w:r>
    </w:p>
    <w:p>
      <w:pPr>
        <w:pStyle w:val="Normal"/>
        <w:ind w:firstLine="1080"/>
        <w:jc w:val="both"/>
        <w:rPr/>
      </w:pPr>
      <w:r>
        <w:rPr/>
        <w:t xml:space="preserve">A másikat ajándéknak tekintem-e? </w:t>
      </w:r>
    </w:p>
    <w:p>
      <w:pPr>
        <w:pStyle w:val="Normal"/>
        <w:ind w:firstLine="1080"/>
        <w:jc w:val="both"/>
        <w:rPr/>
      </w:pPr>
      <w:r>
        <w:rPr/>
        <w:t>Hiszek-e annyira Istenben, hogy boldogságomat tőle várom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salád – Gyermekek – Istenkapcsolat</w:t>
      </w:r>
      <w:r>
        <w:rPr/>
        <w:t xml:space="preserve"> (Gyermekeink bevezetése a misztériumba.)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A házaspár egymás iránti szeretete vezeti a gyermekeket a hitre. A gyermek Istentől rendelt helye a CSALÁD.</w:t>
      </w:r>
    </w:p>
    <w:p>
      <w:pPr>
        <w:pStyle w:val="Normal"/>
        <w:ind w:left="60" w:hanging="0"/>
        <w:jc w:val="both"/>
        <w:rPr/>
      </w:pPr>
      <w:r>
        <w:rPr/>
        <w:t>Ajánlott irodalom: Mária az Egyház tükre, ebben az édesanya – gyermek kapcsolatról olvashatunk.</w:t>
      </w:r>
    </w:p>
    <w:p>
      <w:pPr>
        <w:pStyle w:val="Normal"/>
        <w:ind w:left="60" w:hanging="0"/>
        <w:jc w:val="both"/>
        <w:rPr/>
      </w:pPr>
      <w:r>
        <w:rPr/>
        <w:t>Krisztus családja, kötelékei kitágultak: az Egyház lett Krisztus családja (ld: Mária, József, apostolok, többi tanítvány...)</w:t>
      </w:r>
    </w:p>
    <w:p>
      <w:pPr>
        <w:pStyle w:val="Normal"/>
        <w:ind w:left="60" w:hanging="0"/>
        <w:jc w:val="both"/>
        <w:rPr/>
      </w:pPr>
      <w:r>
        <w:rPr/>
        <w:t>Az Eukarisztia szentségi szinten mélyebb kapcsolatot hoz létre az emberek között, mint a házasság. Emberileg fel nem fogható egységben kapcsolódunk össze az Eukarisztiában.</w:t>
      </w:r>
    </w:p>
    <w:p>
      <w:pPr>
        <w:pStyle w:val="Normal"/>
        <w:ind w:left="60" w:hanging="0"/>
        <w:jc w:val="both"/>
        <w:rPr/>
      </w:pPr>
      <w:r>
        <w:rPr/>
        <w:t>A vérségi kötelékeknek is át kell alakulnia. A fellobbant testi vonzódásnak egy spiritualizáción, lelki érésen kell átmennie.</w:t>
      </w:r>
    </w:p>
    <w:p>
      <w:pPr>
        <w:pStyle w:val="Normal"/>
        <w:ind w:left="60" w:hanging="0"/>
        <w:jc w:val="both"/>
        <w:rPr/>
      </w:pPr>
      <w:r>
        <w:rPr/>
        <w:t>A szentek ereklyéiben Istent tiszteljük: a szent embernek nem csak a lelkét, hanem a testét is átjárja a szentség. A testükön keresztül mi is részesülhetünk Istenből.</w:t>
      </w:r>
    </w:p>
    <w:p>
      <w:pPr>
        <w:pStyle w:val="Normal"/>
        <w:ind w:left="60" w:hanging="0"/>
        <w:jc w:val="both"/>
        <w:rPr/>
      </w:pPr>
      <w:r>
        <w:rPr/>
        <w:t>A Lélek át kell, hogy járjon mindent – a testünket is, a vérségi kapcsolatainkat is.</w:t>
      </w:r>
    </w:p>
    <w:p>
      <w:pPr>
        <w:pStyle w:val="Normal"/>
        <w:ind w:left="60" w:hanging="0"/>
        <w:jc w:val="both"/>
        <w:rPr/>
      </w:pPr>
      <w:r>
        <w:rPr/>
        <w:t>A gyermek Isten ajándéka. A gyermek Istené. Nem birtoklom gyermekemet! Én is Istené vagyok. Ezért nem rendelkezhetem saját életem felett (sem).</w:t>
      </w:r>
    </w:p>
    <w:p>
      <w:pPr>
        <w:pStyle w:val="Normal"/>
        <w:ind w:left="60" w:hanging="0"/>
        <w:jc w:val="both"/>
        <w:rPr/>
      </w:pPr>
      <w:r>
        <w:rPr/>
        <w:t>Gyermekeink miatti aggódás helyett engedjük el őket, bízzuk őket Istenre, s kísérjük imádsággal őket!</w:t>
      </w:r>
    </w:p>
    <w:p>
      <w:pPr>
        <w:pStyle w:val="Normal"/>
        <w:ind w:left="60" w:hanging="0"/>
        <w:jc w:val="both"/>
        <w:rPr/>
      </w:pPr>
      <w:r>
        <w:rPr/>
        <w:t>Ne a fizikai, anyagi jólét megteremtése legyen az elsődleges. A test kiszolgálása nem nyomja el a lélek kiszolgálását (időben, figyelemben)! A szülőnek kötelessége gondoskodni a gyermek lelki szükségleteiről!</w:t>
      </w:r>
    </w:p>
    <w:p>
      <w:pPr>
        <w:pStyle w:val="Normal"/>
        <w:ind w:left="60" w:hanging="0"/>
        <w:jc w:val="both"/>
        <w:rPr/>
      </w:pPr>
      <w:r>
        <w:rPr/>
        <w:t>A szülő felelős azért, hogy a gyermeket olyan környezet veszi-e körül, amely alkalmas a lelki életre! A gyermek lelke a csendben fejlődik igazán. A misztériumra akkor érzékeny a gyermek, ha megtapasztalja a csendet.</w:t>
      </w:r>
    </w:p>
    <w:p>
      <w:pPr>
        <w:pStyle w:val="Normal"/>
        <w:ind w:left="60" w:hanging="0"/>
        <w:jc w:val="both"/>
        <w:rPr/>
      </w:pPr>
      <w:r>
        <w:rPr/>
        <w:t>Az önfegyelmet, korlátokat meg kell tanítani! Ám ne a magunk képére alakítsuk a gyermeket! Önfegyelem nélkül a lelki életben semmire nem visszük! Megtanítani a gyermeket a nélkülözésre!</w:t>
      </w:r>
    </w:p>
    <w:p>
      <w:pPr>
        <w:pStyle w:val="Normal"/>
        <w:ind w:left="60" w:hanging="0"/>
        <w:jc w:val="both"/>
        <w:rPr/>
      </w:pPr>
      <w:r>
        <w:rPr/>
        <w:t>Istenkép kialakulása: Apa – Anya kép formálja. Fontos, hogy a gyermek érezze a feltétel nélküli szeretet. Felszabadult lehet otthon a gyermek a családban. A családban helye van Apának, Anyának és a gyermeknek. Helyesen, éretten, bölcsen kell szeretnünk gyermekeinket! Nem majomszeretettel és nem vasszigorral!</w:t>
      </w:r>
    </w:p>
    <w:p>
      <w:pPr>
        <w:pStyle w:val="Normal"/>
        <w:ind w:left="60" w:hanging="0"/>
        <w:jc w:val="both"/>
        <w:rPr/>
      </w:pPr>
      <w:r>
        <w:rPr/>
        <w:t xml:space="preserve">Fontos a család közösségi jellege, összetartás-tudata. </w:t>
      </w:r>
    </w:p>
    <w:p>
      <w:pPr>
        <w:pStyle w:val="Normal"/>
        <w:ind w:left="60" w:hanging="0"/>
        <w:jc w:val="both"/>
        <w:rPr/>
      </w:pPr>
      <w:r>
        <w:rPr/>
        <w:t>Gyermekeinkbe ültessük bele a hálaadás lelkületét! Esti imát ne hagyjuk el! Színes legyen! Hálaadás, Istendicséret legyen benne!</w:t>
      </w:r>
    </w:p>
    <w:p>
      <w:pPr>
        <w:pStyle w:val="Normal"/>
        <w:ind w:left="60" w:hanging="0"/>
        <w:jc w:val="both"/>
        <w:rPr/>
      </w:pPr>
      <w:r>
        <w:rPr/>
        <w:t xml:space="preserve">Egyházi ünnepekre való felkészítés. </w:t>
      </w:r>
    </w:p>
    <w:p>
      <w:pPr>
        <w:pStyle w:val="Normal"/>
        <w:ind w:left="60" w:hanging="0"/>
        <w:jc w:val="both"/>
        <w:rPr/>
      </w:pPr>
      <w:r>
        <w:rPr/>
        <w:t>Adakozásra is lehet nevelni a gyermeket. A gazdagok feleslege a szegényeké! Szociális érzékenységünk legyen! Ha adunk, szeretettel adjunk!</w:t>
      </w:r>
    </w:p>
    <w:p>
      <w:pPr>
        <w:pStyle w:val="Normal"/>
        <w:ind w:left="60" w:hanging="0"/>
        <w:jc w:val="both"/>
        <w:rPr/>
      </w:pPr>
      <w:r>
        <w:rPr/>
        <w:t>A gyermeket idővel egyre nehezebb nevelni. IMA+MINTA marad a nevelési eszközünk.</w:t>
      </w:r>
    </w:p>
    <w:p>
      <w:pPr>
        <w:pStyle w:val="Normal"/>
        <w:ind w:left="60" w:hanging="0"/>
        <w:jc w:val="both"/>
        <w:rPr/>
      </w:pPr>
      <w:r>
        <w:rPr/>
        <w:t>Mérték nélkül nem lehet nevelni. Szeretet nélkül nem lehet a hitet átadni. Elsősorban a szülők a hitoktatók. Ezt senki nem tudja pótolni.</w:t>
      </w:r>
    </w:p>
    <w:p>
      <w:pPr>
        <w:pStyle w:val="Normal"/>
        <w:ind w:left="60" w:hanging="0"/>
        <w:jc w:val="both"/>
        <w:rPr/>
      </w:pPr>
      <w:r>
        <w:rPr/>
        <w:t>Őszintén válaszoljunk idősebb gyermekeink kérdéseire! Egzisztenciális kérdésekről beszéljünk akkor is, ha a gyermek nem kérdez!</w:t>
      </w:r>
    </w:p>
    <w:p>
      <w:pPr>
        <w:pStyle w:val="Normal"/>
        <w:ind w:left="60" w:hanging="0"/>
        <w:jc w:val="both"/>
        <w:rPr/>
      </w:pPr>
      <w:r>
        <w:rPr/>
        <w:t>Ne legyen feleslegesség érzése a kisgyermeknek! ld.: Nincs időm. A gyermekeinkkel eltöltött idő a legértékesebb a számukra. Legyenek közös élmények! A szülők állandó szeretete nagy segítség!</w:t>
      </w:r>
    </w:p>
    <w:p>
      <w:pPr>
        <w:pStyle w:val="Normal"/>
        <w:ind w:left="60" w:hanging="0"/>
        <w:jc w:val="both"/>
        <w:rPr/>
      </w:pPr>
      <w:r>
        <w:rPr/>
        <w:t>Ne szégyenítsük meg gyermekeinket! Kérjünk bocsánatot, ha úgy érezzük igaza van gyermekünknek. Be kell látnunk, ha tévedtünk!</w:t>
      </w:r>
    </w:p>
    <w:p>
      <w:pPr>
        <w:pStyle w:val="Normal"/>
        <w:ind w:left="60" w:hanging="0"/>
        <w:jc w:val="both"/>
        <w:rPr/>
      </w:pPr>
      <w:r>
        <w:rPr/>
        <w:t>Nagy erő, amikor a gyermek látja szüleit imádkozni.</w:t>
      </w:r>
    </w:p>
    <w:p>
      <w:pPr>
        <w:pStyle w:val="Normal"/>
        <w:ind w:left="60" w:hanging="0"/>
        <w:jc w:val="both"/>
        <w:rPr/>
      </w:pPr>
      <w:r>
        <w:rPr/>
        <w:t>Fegyelmezni nem indulatból, hanem szeretetből kell. Nem ellened haragszom, hanem érted!</w:t>
      </w:r>
    </w:p>
    <w:p>
      <w:pPr>
        <w:pStyle w:val="Normal"/>
        <w:ind w:left="60" w:hanging="0"/>
        <w:jc w:val="both"/>
        <w:rPr/>
      </w:pPr>
      <w:r>
        <w:rPr/>
        <w:t>Szentek életét kb. 10 éves kortól ismertessük meg gyermekeinkkel.</w:t>
      </w:r>
    </w:p>
    <w:p>
      <w:pPr>
        <w:pStyle w:val="Normal"/>
        <w:ind w:left="60" w:hanging="0"/>
        <w:jc w:val="both"/>
        <w:rPr/>
      </w:pPr>
      <w:r>
        <w:rPr/>
        <w:t>Kamaszoknak beszéljünk a TISZTASÁGról! Nem csak a lányoknak kell tisztán házasodniuk! A keresztény szülőnek kötelessége szólni gyermekének, ha az „összeköltözik valakivel”. Figyelmeztessünk, de ne legyünk erőszakosak! A szeretet nem zsarol, nem erőszakos.</w:t>
      </w:r>
    </w:p>
    <w:p>
      <w:pPr>
        <w:pStyle w:val="Normal"/>
        <w:ind w:left="60" w:hanging="0"/>
        <w:jc w:val="both"/>
        <w:rPr/>
      </w:pPr>
      <w:r>
        <w:rPr/>
        <w:t>A gyermeki hit közvetett hit, a felnőtt hit közvetlen. Nem mástól, nem közvetítőn keresztül találkozom Istennel.</w:t>
      </w:r>
    </w:p>
    <w:p>
      <w:pPr>
        <w:pStyle w:val="Normal"/>
        <w:ind w:left="60" w:hanging="0"/>
        <w:jc w:val="both"/>
        <w:rPr/>
      </w:pPr>
      <w:r>
        <w:rPr/>
        <w:t>Fontos, hogy eljussanak a forráshoz. „Folyó partjára ültetett fa” legyenek – meglegyen az élő kapcsolat az élet forrásával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Kérdések: </w:t>
      </w:r>
    </w:p>
    <w:p>
      <w:pPr>
        <w:pStyle w:val="Normal"/>
        <w:ind w:left="1080" w:hanging="0"/>
        <w:jc w:val="both"/>
        <w:rPr/>
      </w:pPr>
      <w:r>
        <w:rPr/>
        <w:t xml:space="preserve">Milyen szeretetet kaptál gyermekkorodban, és szülőként milyet adsz/szeretnél átadni? </w:t>
      </w:r>
    </w:p>
    <w:p>
      <w:pPr>
        <w:pStyle w:val="Normal"/>
        <w:ind w:left="1080" w:hanging="0"/>
        <w:jc w:val="both"/>
        <w:rPr/>
      </w:pPr>
      <w:r>
        <w:rPr/>
        <w:t>Mi az a minta, amit szeretnél átvenni, és mi az amit biztos nem?</w:t>
      </w:r>
    </w:p>
    <w:p>
      <w:pPr>
        <w:pStyle w:val="Normal"/>
        <w:ind w:left="108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33:00Z</dcterms:created>
  <dc:creator>Hajós Bence</dc:creator>
  <dc:description/>
  <dc:language>en-US</dc:language>
  <cp:lastModifiedBy>Hajós Bence</cp:lastModifiedBy>
  <dcterms:modified xsi:type="dcterms:W3CDTF">2010-09-09T14:49:00Z</dcterms:modified>
  <cp:revision>20</cp:revision>
  <dc:subject/>
  <dc:title>2010</dc:title>
</cp:coreProperties>
</file>